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>Санитарные нормы и правила размещения радио-телевизионных и радиолокационных станций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right"/>
        <w:outlineLvl w:val="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Утверждены</w:t>
      </w:r>
    </w:p>
    <w:p>
      <w:pPr>
        <w:pStyle w:val="Normal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1"/>
          <w:szCs w:val="21"/>
        </w:rPr>
        <w:t>Главным государственным</w:t>
      </w:r>
    </w:p>
    <w:p>
      <w:pPr>
        <w:pStyle w:val="Normal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1"/>
          <w:szCs w:val="21"/>
        </w:rPr>
        <w:t>санитарным врачом СССР</w:t>
      </w:r>
    </w:p>
    <w:p>
      <w:pPr>
        <w:pStyle w:val="Normal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1"/>
          <w:szCs w:val="21"/>
        </w:rPr>
        <w:t>8 февраля 1978 г. N 1823-78)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7"/>
        <w:rPr/>
      </w:pPr>
      <w:r>
        <w:rPr/>
        <w:t>Содержание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21"/>
                <w:u w:val="single"/>
                <w:rFonts w:cs="Arial" w:ascii="Arial" w:hAnsi="Arial"/>
                <w:color w:val="008000"/>
              </w:rPr>
              <w:instrText xml:space="preserve"> HYPERLINK "http://www.stroyplan.ru/docs.php?showitem=46809" \l "i14583"</w:instrText>
            </w:r>
            <w:r>
              <w:rPr>
                <w:rStyle w:val="InternetLink"/>
                <w:sz w:val="21"/>
                <w:u w:val="single"/>
                <w:rFonts w:cs="Arial" w:ascii="Arial" w:hAnsi="Arial"/>
                <w:color w:val="008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8000"/>
                <w:sz w:val="21"/>
                <w:u w:val="single"/>
              </w:rPr>
              <w:t>1. Общие положения</w:t>
            </w:r>
            <w:r>
              <w:rPr>
                <w:rStyle w:val="InternetLink"/>
                <w:sz w:val="21"/>
                <w:u w:val="single"/>
                <w:rFonts w:cs="Arial" w:ascii="Arial" w:hAnsi="Arial"/>
                <w:color w:val="008000"/>
              </w:rPr>
              <w:fldChar w:fldCharType="end"/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21"/>
                <w:u w:val="single"/>
                <w:rFonts w:cs="Arial" w:ascii="Arial" w:hAnsi="Arial"/>
                <w:color w:val="008000"/>
              </w:rPr>
              <w:instrText xml:space="preserve"> HYPERLINK "http://www.stroyplan.ru/docs.php?showitem=46809" \l "i23711"</w:instrText>
            </w:r>
            <w:r>
              <w:rPr>
                <w:rStyle w:val="InternetLink"/>
                <w:sz w:val="21"/>
                <w:u w:val="single"/>
                <w:rFonts w:cs="Arial" w:ascii="Arial" w:hAnsi="Arial"/>
                <w:color w:val="008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8000"/>
                <w:sz w:val="21"/>
                <w:u w:val="single"/>
              </w:rPr>
              <w:t>2. Единицы измерения</w:t>
            </w:r>
            <w:r>
              <w:rPr>
                <w:rStyle w:val="InternetLink"/>
                <w:sz w:val="21"/>
                <w:u w:val="single"/>
                <w:rFonts w:cs="Arial" w:ascii="Arial" w:hAnsi="Arial"/>
                <w:color w:val="008000"/>
              </w:rPr>
              <w:fldChar w:fldCharType="end"/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21"/>
                <w:u w:val="single"/>
                <w:rFonts w:cs="Arial" w:ascii="Arial" w:hAnsi="Arial"/>
                <w:color w:val="008000"/>
              </w:rPr>
              <w:instrText xml:space="preserve"> HYPERLINK "http://www.stroyplan.ru/docs.php?showitem=46809" \l "i48801"</w:instrText>
            </w:r>
            <w:r>
              <w:rPr>
                <w:rStyle w:val="InternetLink"/>
                <w:sz w:val="21"/>
                <w:u w:val="single"/>
                <w:rFonts w:cs="Arial" w:ascii="Arial" w:hAnsi="Arial"/>
                <w:color w:val="008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8000"/>
                <w:sz w:val="21"/>
                <w:u w:val="single"/>
              </w:rPr>
              <w:t>3. Предельно допустимые величины электромагнитной энергии</w:t>
            </w:r>
            <w:r>
              <w:rPr>
                <w:rStyle w:val="InternetLink"/>
                <w:sz w:val="21"/>
                <w:u w:val="single"/>
                <w:rFonts w:cs="Arial" w:ascii="Arial" w:hAnsi="Arial"/>
                <w:color w:val="008000"/>
              </w:rPr>
              <w:fldChar w:fldCharType="end"/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21"/>
                <w:u w:val="single"/>
                <w:rFonts w:cs="Arial" w:ascii="Arial" w:hAnsi="Arial"/>
                <w:color w:val="008000"/>
              </w:rPr>
              <w:instrText xml:space="preserve"> HYPERLINK "http://www.stroyplan.ru/docs.php?showitem=46809" \l "i63314"</w:instrText>
            </w:r>
            <w:r>
              <w:rPr>
                <w:rStyle w:val="InternetLink"/>
                <w:sz w:val="21"/>
                <w:u w:val="single"/>
                <w:rFonts w:cs="Arial" w:ascii="Arial" w:hAnsi="Arial"/>
                <w:color w:val="008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8000"/>
                <w:sz w:val="21"/>
                <w:u w:val="single"/>
              </w:rPr>
              <w:t>4. Требования к размещению объектов, излучающих в окружающую среду электромагнитную энергию радиоволн</w:t>
            </w:r>
            <w:r>
              <w:rPr>
                <w:rStyle w:val="InternetLink"/>
                <w:sz w:val="21"/>
                <w:u w:val="single"/>
                <w:rFonts w:cs="Arial" w:ascii="Arial" w:hAnsi="Arial"/>
                <w:color w:val="008000"/>
              </w:rPr>
              <w:fldChar w:fldCharType="end"/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21"/>
                <w:u w:val="single"/>
                <w:rFonts w:cs="Arial" w:ascii="Arial" w:hAnsi="Arial"/>
                <w:color w:val="008000"/>
              </w:rPr>
              <w:instrText xml:space="preserve"> HYPERLINK "http://www.stroyplan.ru/docs.php?showitem=46809" \l "i96859"</w:instrText>
            </w:r>
            <w:r>
              <w:rPr>
                <w:rStyle w:val="InternetLink"/>
                <w:sz w:val="21"/>
                <w:u w:val="single"/>
                <w:rFonts w:cs="Arial" w:ascii="Arial" w:hAnsi="Arial"/>
                <w:color w:val="008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8000"/>
                <w:sz w:val="21"/>
                <w:u w:val="single"/>
              </w:rPr>
              <w:t>5. Методы контроля напряженности и плотности потока энергии электромагнитного поля</w:t>
            </w:r>
            <w:r>
              <w:rPr>
                <w:rStyle w:val="InternetLink"/>
                <w:sz w:val="21"/>
                <w:u w:val="single"/>
                <w:rFonts w:cs="Arial" w:ascii="Arial" w:hAnsi="Arial"/>
                <w:color w:val="008000"/>
              </w:rPr>
              <w:fldChar w:fldCharType="end"/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21"/>
                <w:u w:val="single"/>
                <w:rFonts w:cs="Arial" w:ascii="Arial" w:hAnsi="Arial"/>
                <w:color w:val="008000"/>
              </w:rPr>
              <w:instrText xml:space="preserve"> HYPERLINK "http://www.stroyplan.ru/docs.php?showitem=46809" \l "i107405"</w:instrText>
            </w:r>
            <w:r>
              <w:rPr>
                <w:rStyle w:val="InternetLink"/>
                <w:sz w:val="21"/>
                <w:u w:val="single"/>
                <w:rFonts w:cs="Arial" w:ascii="Arial" w:hAnsi="Arial"/>
                <w:color w:val="008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8000"/>
                <w:sz w:val="21"/>
                <w:u w:val="single"/>
              </w:rPr>
              <w:t>6. Порядок применения правил</w:t>
            </w:r>
            <w:r>
              <w:rPr>
                <w:rStyle w:val="InternetLink"/>
                <w:sz w:val="21"/>
                <w:u w:val="single"/>
                <w:rFonts w:cs="Arial" w:ascii="Arial" w:hAnsi="Arial"/>
                <w:color w:val="008000"/>
              </w:rPr>
              <w:fldChar w:fldCharType="end"/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bCs/>
          <w:color w:val="000080"/>
          <w:kern w:val="2"/>
          <w:sz w:val="15"/>
          <w:szCs w:val="15"/>
        </w:rPr>
      </w:pPr>
      <w:bookmarkStart w:id="0" w:name="i14583"/>
      <w:r>
        <w:rPr>
          <w:rFonts w:cs="Arial" w:ascii="Arial" w:hAnsi="Arial"/>
          <w:b/>
          <w:bCs/>
          <w:kern w:val="2"/>
          <w:sz w:val="21"/>
          <w:szCs w:val="21"/>
        </w:rPr>
        <w:t>1. Общие положения</w:t>
      </w:r>
      <w:bookmarkEnd w:id="0"/>
    </w:p>
    <w:p>
      <w:pPr>
        <w:pStyle w:val="Normal"/>
        <w:ind w:firstLine="28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1"/>
          <w:szCs w:val="21"/>
        </w:rPr>
        <w:t>1.1. Основными источниками излучения энергии электромагнитного поля радиоволн в населенных местах являются передающие радио-, телевизионные и радиолокационные станции, работающие в широком диапазоне частот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1"/>
          <w:szCs w:val="21"/>
        </w:rPr>
        <w:t>1.2. Настоящие правила распространяются на диапазон частот 30 кГц - 300 000 МГц, в них использована классификация радиоволн, применяемая в санитарно-гигиенической практике, которая приведена в соответствие с действующей международной классификацией радиоволн (см. таблицу 1)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1"/>
          <w:szCs w:val="21"/>
        </w:rPr>
        <w:t>1.3. В диапазоне длинных (5-й диапазон), средних (6-й диапазон), коротких (7-й диапазон) волн и частично УКВ (8-й диапазон) в настоящее время работают станции радиовещания и радиосвязи; в диапазоне ультракоротких волн (8-й диапазон) - телецентры и телевизионные ретрансляторы; в диапазоне СВЧ - дециметровом (9-й диапазон), сантиметровом (10-й диапазон) и миллиметровом (11-й диапазон) - радиолокационные станции, системы радионавигации и радиоастрономии. Дециметровые волны в последнее время начинают использоваться также для целей телевидения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1"/>
          <w:szCs w:val="21"/>
        </w:rPr>
        <w:t>1.4. Передающая радиостанция, независимо от того, в каком диапазоне частот она работает, состоит из следующих основных элементов: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1"/>
          <w:szCs w:val="21"/>
        </w:rPr>
        <w:t>а) радиопередатчика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1"/>
          <w:szCs w:val="21"/>
        </w:rPr>
        <w:t>б) фидерных линий (система кабелей или волноводов, по которым энергия подается от передатчика к антенне)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1"/>
          <w:szCs w:val="21"/>
        </w:rPr>
        <w:t>в) антенных коммутаторов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1"/>
          <w:szCs w:val="21"/>
        </w:rPr>
        <w:t>г) одной или нескольких антенн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1"/>
          <w:szCs w:val="21"/>
        </w:rPr>
        <w:t>1.5. Радиостанция может быть оснащена одним или несколькими радиопередатчиками. Мощность радиопередатчиков выражается в ваттах (Вт), киловаттах (кВт)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20"/>
        <w:jc w:val="right"/>
        <w:outlineLvl w:val="4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  <w:b/>
          <w:bCs/>
          <w:color w:val="000080"/>
          <w:sz w:val="21"/>
          <w:szCs w:val="21"/>
        </w:rPr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7"/>
        <w:gridCol w:w="1928"/>
        <w:gridCol w:w="1928"/>
      </w:tblGrid>
      <w:tr>
        <w:trPr/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Международная классификация</w:t>
            </w:r>
          </w:p>
        </w:tc>
        <w:tc>
          <w:tcPr>
            <w:tcW w:w="385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Классификация, используемая в практике гигиенического нормирования</w:t>
            </w:r>
          </w:p>
        </w:tc>
      </w:tr>
      <w:tr>
        <w:trPr/>
        <w:tc>
          <w:tcPr>
            <w:tcW w:w="5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именование диапазона</w:t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</w:tr>
      <w:tr>
        <w:trPr/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Основной термин</w:t>
            </w:r>
          </w:p>
        </w:tc>
        <w:tc>
          <w:tcPr>
            <w:tcW w:w="3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Параллельный термин и границы диапазона</w:t>
            </w:r>
          </w:p>
        </w:tc>
        <w:tc>
          <w:tcPr>
            <w:tcW w:w="19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именование и границы диапазона радиочастот</w:t>
            </w:r>
          </w:p>
        </w:tc>
        <w:tc>
          <w:tcPr>
            <w:tcW w:w="19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именование и границы диапазона радиоволн</w:t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радиочастот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радиоволн</w:t>
            </w:r>
          </w:p>
        </w:tc>
        <w:tc>
          <w:tcPr>
            <w:tcW w:w="19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19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5-й диапазон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низкие частоты (НЧ) 30-300 кГц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километровые волны 10-1 км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длинные волны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3 - 1 км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6-й диапазон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средние частоты (</w:t>
            </w:r>
            <w:r>
              <w:rPr>
                <w:rFonts w:cs="Arial" w:ascii="Arial" w:hAnsi="Arial"/>
                <w:caps/>
                <w:sz w:val="17"/>
                <w:szCs w:val="17"/>
              </w:rPr>
              <w:t>СЧ</w:t>
            </w:r>
            <w:r>
              <w:rPr>
                <w:rFonts w:cs="Arial" w:ascii="Arial" w:hAnsi="Arial"/>
                <w:sz w:val="17"/>
                <w:szCs w:val="17"/>
              </w:rPr>
              <w:t>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0,3 - 3 МГц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гектометровые волны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1 - 0,1 км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высокие частоты (ВЧ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100 кГц - 30 МГц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средние волны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1 - 0,1 м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7-й диапазон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высокие частоты (ВЧ)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3 - 30 МГц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декаметровые волны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100 - 10 м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короткие волны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100 – 10 м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8-й диапазон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очень высокие частоты (ОВЧ)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метровые волны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10 - 1 м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ультравысокие частоты (УВЧ)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30 – 300 МГц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ультракороткие волны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10-1 м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9-й диапазон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ультравысокие частоты (УВЧ)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0,3 - 3 ГГц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дециметровые волны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дециметровые 10 - 1 м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10-й диапазон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сверхвысокие частоты (СВЧ)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3 - 30 ГГц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сантиметровые волны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сверхвысокие частоты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Сантиметровые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10 - 1 см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11-й диапазон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крайне высокие частоты (КВЧ)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30 - 300 ГГц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миллиметровые волны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10-1 мм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миллиметровые волны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10 - 1 мм</w:t>
            </w:r>
          </w:p>
        </w:tc>
      </w:tr>
    </w:tbl>
    <w:p>
      <w:pPr>
        <w:pStyle w:val="Normal"/>
        <w:spacing w:before="120" w:after="120"/>
        <w:ind w:firstLine="28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sz w:val="17"/>
        </w:rPr>
        <w:t>Примечание:</w:t>
      </w:r>
      <w:r>
        <w:rPr>
          <w:rFonts w:cs="Arial" w:ascii="Arial" w:hAnsi="Arial"/>
          <w:color w:val="000000"/>
          <w:sz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диапазоны 1 - 4 для целей вещания и связи не используются и поэтому в настоящих СН и П не рассматриваются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1"/>
          <w:szCs w:val="21"/>
        </w:rPr>
        <w:t>1.6. Радиостанции, работающие в диапазоне длинных, средних и коротких волн, оснащаются радиопередатчиками, которые по мощности подразделяются на передатчики: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1"/>
          <w:szCs w:val="21"/>
        </w:rPr>
        <w:t>а) малой мощности (до 5 кВт)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1"/>
          <w:szCs w:val="21"/>
        </w:rPr>
        <w:t>б) средней мощности (от 5 до 25 кВт)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1"/>
          <w:szCs w:val="21"/>
        </w:rPr>
        <w:t>в) мощные (от 25 до 100 кВт)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1"/>
          <w:szCs w:val="21"/>
        </w:rPr>
        <w:t>г) сверхмощные (от 100 кВт и более)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1"/>
          <w:szCs w:val="21"/>
        </w:rPr>
        <w:t>1.7. Телецентры и телевизионные ретрансляторы оснащаются передатчиками: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1"/>
          <w:szCs w:val="21"/>
        </w:rPr>
        <w:t>а) малой мощности - до 5/2,5 кВт*,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1"/>
          <w:szCs w:val="21"/>
        </w:rPr>
        <w:t>б) средней мощности - до 25/7,5 кВт,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1"/>
          <w:szCs w:val="21"/>
        </w:rPr>
        <w:t>в) большой мощности - 50/15 кВт и выше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1"/>
          <w:szCs w:val="21"/>
        </w:rPr>
        <w:t>1.8. Антенны передающих радиообъектов и радиолокационных станций являются основным излучающим элементом, т.е. источником энергии электромагнитного поля радиоволн в населенных местах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1"/>
          <w:szCs w:val="21"/>
        </w:rPr>
        <w:t>1.9. Антенны, используемые для радиовещания и радио связи в диапазонах средних и коротких волн, характеризуются большим разнообразием. По диаграмме направленности в горизонтальной плоскости они подразделяются на антенны: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1"/>
          <w:szCs w:val="21"/>
        </w:rPr>
        <w:t>а) ненаправленного (кругового) излучения,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1"/>
          <w:szCs w:val="21"/>
        </w:rPr>
        <w:t>б) направленного излучения,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1"/>
          <w:szCs w:val="21"/>
        </w:rPr>
        <w:t>в) остронаправленного излучения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1"/>
          <w:szCs w:val="21"/>
        </w:rPr>
        <w:t>1.10. Антенны, используемые в телевидении и на УКВ ЧМ - вещательных радиостанциях, имеют круговую диаграмму направленности в горизонтальной плоскости, т.е. они излучают электромагнитную энергию равномерно по кругу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1"/>
          <w:szCs w:val="21"/>
        </w:rPr>
        <w:t>1.11. Антенны, используемые для целей радиолокации, характеризуются острой диаграммой направленности в горизонтальной плоскости, т.е. они излучают электромагнитную энергию узким направленным пучком. Диаграмма направленности может иметь один или несколько лепестков, в каждом из которых существует направление максимального излучения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1"/>
          <w:szCs w:val="21"/>
        </w:rPr>
        <w:t>1.12. При размещении радиопередающих объектов в населенных местах или вблизи них могут возникать условия, при которых население подвергается воздействию электромагнитной энергии радиоволн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1"/>
          <w:szCs w:val="21"/>
        </w:rPr>
        <w:t>1.13. Степень воздействия энергии электромагнитного поля на население зависит от мощности объекта, конструктивных особенностей излучающих систем, места нахождения населения относительно источника излучения и некоторых других факторов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1"/>
          <w:szCs w:val="21"/>
        </w:rPr>
        <w:t>1.14. Систематическое воздействие электромагнитного поля радиоволн с уровнями, превышающими допустимые, может вызывать изменения в центральной нервной системе, сердечно-сосудистой, эндокринной и других системах организма человека. С целью предупреждения неблагоприятного действия электромагнитных полей радиоволн на население устанавливаются предельно-допустимые уровни этого фактора для населенных мест и гигиенические требования к размещению передающих радиообъектов. Основные положения этих требований изложены в настоящих правилах.</w:t>
      </w:r>
    </w:p>
    <w:p>
      <w:pPr>
        <w:pStyle w:val="Normal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7"/>
          <w:szCs w:val="17"/>
        </w:rPr>
        <w:t>______________________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*В числителе - мощность передатчика канала изображения, в знаменателе - мощность передатчика канала звукового сопровождения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bCs/>
          <w:color w:val="000080"/>
          <w:kern w:val="2"/>
          <w:sz w:val="15"/>
          <w:szCs w:val="15"/>
        </w:rPr>
      </w:pPr>
      <w:bookmarkStart w:id="1" w:name="i23711"/>
      <w:r>
        <w:rPr>
          <w:rFonts w:cs="Arial" w:ascii="Arial" w:hAnsi="Arial"/>
          <w:b/>
          <w:bCs/>
          <w:kern w:val="2"/>
          <w:sz w:val="21"/>
          <w:szCs w:val="21"/>
        </w:rPr>
        <w:t>2. Единицы измерения</w:t>
      </w:r>
      <w:bookmarkEnd w:id="1"/>
    </w:p>
    <w:p>
      <w:pPr>
        <w:pStyle w:val="Normal"/>
        <w:ind w:firstLine="28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1"/>
          <w:szCs w:val="21"/>
        </w:rPr>
        <w:t>2.15. Радиоволны, излучаемые антеннами передающих радиостанций, распространяются в пространстве в виде электромагнитного поля. Электромагнитное поле состоит из двух неразрывно взаимосвязанных составляющих: магнитной и электрической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1"/>
          <w:szCs w:val="21"/>
        </w:rPr>
        <w:t>2.16. Величина электромагнитной энергии в диапазонах длинных, средних, коротких и ультракоротких волн оценивается напряженностью поля. Единицей напряженности поля для электрической составляющей являются: вольт на метр (В/м) или его производные (мВ/м и мкВ/м), а для магнитной составляющей - ампер на метр (А/м) и соответственно (мА/м и мкА/м)**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1"/>
          <w:szCs w:val="21"/>
        </w:rPr>
        <w:t>2.17. В диапазонах сверхвысоких частот (СВЧ) электромагнитное поле оценивается плотностью потока энергии (ППЭ). Единицей ППЭ служит ватт на квадратный метр (Вт/м</w:t>
      </w:r>
      <w:r>
        <w:rPr>
          <w:rFonts w:cs="Arial" w:ascii="Arial" w:hAnsi="Arial"/>
          <w:color w:val="000000"/>
          <w:sz w:val="21"/>
          <w:szCs w:val="21"/>
          <w:vertAlign w:val="superscript"/>
        </w:rPr>
        <w:t>2</w:t>
      </w:r>
      <w:r>
        <w:rPr>
          <w:rFonts w:cs="Arial" w:ascii="Arial" w:hAnsi="Arial"/>
          <w:color w:val="000000"/>
          <w:sz w:val="21"/>
          <w:szCs w:val="21"/>
        </w:rPr>
        <w:t>) или его производные (соответственно, мВт/см</w:t>
      </w:r>
      <w:r>
        <w:rPr>
          <w:rFonts w:cs="Arial" w:ascii="Arial" w:hAnsi="Arial"/>
          <w:color w:val="000000"/>
          <w:sz w:val="21"/>
          <w:szCs w:val="21"/>
          <w:vertAlign w:val="superscript"/>
        </w:rPr>
        <w:t>2</w:t>
      </w:r>
      <w:r>
        <w:rPr>
          <w:rFonts w:cs="Arial" w:ascii="Arial" w:hAnsi="Arial"/>
          <w:color w:val="000000"/>
          <w:sz w:val="21"/>
          <w:szCs w:val="21"/>
        </w:rPr>
        <w:t>, мкВт/см</w:t>
      </w:r>
      <w:r>
        <w:rPr>
          <w:rFonts w:cs="Arial" w:ascii="Arial" w:hAnsi="Arial"/>
          <w:color w:val="000000"/>
          <w:sz w:val="21"/>
          <w:szCs w:val="21"/>
          <w:vertAlign w:val="superscript"/>
        </w:rPr>
        <w:t>2</w:t>
      </w:r>
      <w:r>
        <w:rPr>
          <w:rFonts w:cs="Arial" w:ascii="Arial" w:hAnsi="Arial"/>
          <w:color w:val="000000"/>
          <w:sz w:val="21"/>
          <w:szCs w:val="21"/>
        </w:rPr>
        <w:t>)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1"/>
          <w:szCs w:val="21"/>
        </w:rPr>
        <w:t>2.18. Между величинами плотности потока энергии и напряженностью поля существует следующая зависимость.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81978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80" r="-4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,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1"/>
          <w:szCs w:val="21"/>
        </w:rPr>
        <w:t>где</w:t>
      </w:r>
      <w:r>
        <w:rPr>
          <w:rFonts w:cs="Arial" w:ascii="Arial" w:hAnsi="Arial"/>
          <w:color w:val="000000"/>
          <w:sz w:val="21"/>
        </w:rPr>
        <w:t> </w:t>
      </w:r>
      <w:r>
        <w:rPr>
          <w:rFonts w:cs="Arial" w:ascii="Arial" w:hAnsi="Arial"/>
          <w:i/>
          <w:iCs/>
          <w:color w:val="000000"/>
          <w:sz w:val="21"/>
          <w:szCs w:val="21"/>
        </w:rPr>
        <w:t>ППЭ</w:t>
      </w:r>
      <w:r>
        <w:rPr>
          <w:rFonts w:cs="Arial" w:ascii="Arial" w:hAnsi="Arial"/>
          <w:color w:val="000000"/>
          <w:sz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- плотность потока энергии в мкВт/см</w:t>
      </w:r>
      <w:r>
        <w:rPr>
          <w:rFonts w:cs="Arial" w:ascii="Arial" w:hAnsi="Arial"/>
          <w:color w:val="000000"/>
          <w:sz w:val="21"/>
          <w:szCs w:val="21"/>
          <w:vertAlign w:val="superscript"/>
        </w:rPr>
        <w:t>2</w:t>
      </w:r>
      <w:r>
        <w:rPr>
          <w:rFonts w:cs="Arial" w:ascii="Arial" w:hAnsi="Arial"/>
          <w:color w:val="000000"/>
          <w:sz w:val="21"/>
          <w:szCs w:val="21"/>
        </w:rPr>
        <w:t>,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Е</w:t>
      </w:r>
      <w:r>
        <w:rPr>
          <w:rFonts w:cs="Arial" w:ascii="Arial" w:hAnsi="Arial"/>
          <w:color w:val="000000"/>
          <w:sz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- напряженность поля в В/м.</w:t>
      </w:r>
    </w:p>
    <w:p>
      <w:pPr>
        <w:pStyle w:val="Normal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7"/>
          <w:szCs w:val="17"/>
        </w:rPr>
        <w:t>______________________________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7"/>
          <w:szCs w:val="17"/>
        </w:rPr>
        <w:t>** Магнитная составляющая электромагнитного поля в условиях населенных мест в настоящее время не нормируется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bCs/>
          <w:color w:val="000080"/>
          <w:kern w:val="2"/>
          <w:sz w:val="15"/>
          <w:szCs w:val="15"/>
        </w:rPr>
      </w:pPr>
      <w:bookmarkStart w:id="2" w:name="i48801"/>
      <w:bookmarkStart w:id="3" w:name="i36976"/>
      <w:bookmarkEnd w:id="3"/>
      <w:r>
        <w:rPr>
          <w:rFonts w:cs="Arial" w:ascii="Arial" w:hAnsi="Arial"/>
          <w:b/>
          <w:bCs/>
          <w:kern w:val="2"/>
          <w:sz w:val="21"/>
          <w:szCs w:val="21"/>
        </w:rPr>
        <w:t>3.</w:t>
      </w:r>
      <w:r>
        <w:rPr>
          <w:rFonts w:cs="Arial" w:ascii="Arial" w:hAnsi="Arial"/>
          <w:b/>
          <w:bCs/>
          <w:kern w:val="2"/>
          <w:sz w:val="21"/>
        </w:rPr>
        <w:t> </w:t>
      </w:r>
      <w:bookmarkEnd w:id="2"/>
      <w:r>
        <w:rPr>
          <w:rFonts w:cs="Arial" w:ascii="Arial" w:hAnsi="Arial"/>
          <w:b/>
          <w:bCs/>
          <w:kern w:val="2"/>
          <w:sz w:val="21"/>
          <w:szCs w:val="21"/>
        </w:rPr>
        <w:t>Предельно допустимые величины электромагнитной энергии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1"/>
          <w:szCs w:val="21"/>
        </w:rPr>
      </w:pPr>
      <w:bookmarkStart w:id="4" w:name="i54879"/>
      <w:r>
        <w:rPr>
          <w:rFonts w:cs="Arial" w:ascii="Arial" w:hAnsi="Arial"/>
          <w:color w:val="000000"/>
          <w:sz w:val="21"/>
          <w:szCs w:val="21"/>
        </w:rPr>
        <w:t>3.19</w:t>
      </w:r>
      <w:bookmarkEnd w:id="4"/>
      <w:r>
        <w:rPr>
          <w:rFonts w:cs="Arial" w:ascii="Arial" w:hAnsi="Arial"/>
          <w:color w:val="000000"/>
          <w:sz w:val="21"/>
          <w:szCs w:val="21"/>
        </w:rPr>
        <w:t>. Уровень электромагнитной энергии в населенных местах не должен превышать предельно-допустимые величины, приведенные в таблице 2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right"/>
        <w:outlineLvl w:val="5"/>
        <w:rPr/>
      </w:pPr>
      <w:r>
        <w:rPr/>
        <w:t>Таблица 2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именование диапазонов радиоволн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Границы диапазона(частота, длина волны)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едельно допустимые величины электромагнитной энергии на территории жилой застройки</w:t>
            </w:r>
          </w:p>
        </w:tc>
      </w:tr>
      <w:tr>
        <w:trPr/>
        <w:tc>
          <w:tcPr>
            <w:tcW w:w="3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Длинные волны</w:t>
            </w:r>
          </w:p>
        </w:tc>
        <w:tc>
          <w:tcPr>
            <w:tcW w:w="321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30 - 300 кГц</w:t>
            </w:r>
          </w:p>
        </w:tc>
        <w:tc>
          <w:tcPr>
            <w:tcW w:w="321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20 В/м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(10 - 1 км)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Средние волны</w:t>
            </w:r>
          </w:p>
        </w:tc>
        <w:tc>
          <w:tcPr>
            <w:tcW w:w="321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0,3 - 3 МГц</w:t>
            </w:r>
          </w:p>
        </w:tc>
        <w:tc>
          <w:tcPr>
            <w:tcW w:w="321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10 В/м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(1 - 0,1 км)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Короткие волны</w:t>
            </w:r>
          </w:p>
        </w:tc>
        <w:tc>
          <w:tcPr>
            <w:tcW w:w="321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3 - 30 МГц</w:t>
            </w:r>
          </w:p>
        </w:tc>
        <w:tc>
          <w:tcPr>
            <w:tcW w:w="321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4 В/м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(100 - 10 м)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Ультракороткие волны</w:t>
            </w:r>
          </w:p>
        </w:tc>
        <w:tc>
          <w:tcPr>
            <w:tcW w:w="321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30 - 300</w:t>
            </w:r>
            <w:r>
              <w:rPr>
                <w:rFonts w:cs="Arial" w:ascii="Arial" w:hAnsi="Arial"/>
                <w:sz w:val="17"/>
              </w:rPr>
              <w:t> </w:t>
            </w:r>
            <w:r>
              <w:rPr>
                <w:rFonts w:cs="Arial" w:ascii="Arial" w:hAnsi="Arial"/>
                <w:caps/>
                <w:sz w:val="17"/>
                <w:szCs w:val="17"/>
              </w:rPr>
              <w:t>М</w:t>
            </w:r>
            <w:r>
              <w:rPr>
                <w:rFonts w:cs="Arial" w:ascii="Arial" w:hAnsi="Arial"/>
                <w:sz w:val="17"/>
                <w:szCs w:val="17"/>
              </w:rPr>
              <w:t>Гц</w:t>
            </w:r>
          </w:p>
        </w:tc>
        <w:tc>
          <w:tcPr>
            <w:tcW w:w="321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2 В/м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(10 - 1 м)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Микроволны (круглосуточное облучение)**</w:t>
            </w:r>
          </w:p>
        </w:tc>
        <w:tc>
          <w:tcPr>
            <w:tcW w:w="321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300 МГц - 300 ГГц</w:t>
            </w:r>
          </w:p>
        </w:tc>
        <w:tc>
          <w:tcPr>
            <w:tcW w:w="321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5 мкВ/см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(1 м - 1 мм)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______________________________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7"/>
          <w:szCs w:val="17"/>
        </w:rPr>
        <w:t>* Диапазоны радиоволн, приведенные в табл. 2, включают наименьшую длину волны и исключают наибольшую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7"/>
          <w:szCs w:val="17"/>
        </w:rPr>
        <w:t>** Только для вращающихся и сканирущих антенн с частотой не более 0,5 Гц при условии, что: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7"/>
          <w:szCs w:val="17"/>
        </w:rPr>
        <w:t>а) время облучения с однопорядковой интенсивностью не превышает 1/10 периода вращения или сканирования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б) отношение максимальной величины энергии к минимальной в сравниваемых интервалах времени не менее десяти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bCs/>
          <w:color w:val="000080"/>
          <w:kern w:val="2"/>
          <w:sz w:val="15"/>
          <w:szCs w:val="15"/>
        </w:rPr>
      </w:pPr>
      <w:bookmarkStart w:id="5" w:name="i63314"/>
      <w:r>
        <w:rPr>
          <w:rFonts w:cs="Arial" w:ascii="Arial" w:hAnsi="Arial"/>
          <w:b/>
          <w:bCs/>
          <w:kern w:val="2"/>
          <w:sz w:val="21"/>
          <w:szCs w:val="21"/>
        </w:rPr>
        <w:t>4. Требования к размещению объектов, излучающих в окружающую среду электромагнитную энергию радиоволн</w:t>
      </w:r>
      <w:bookmarkEnd w:id="5"/>
    </w:p>
    <w:p>
      <w:pPr>
        <w:pStyle w:val="Normal"/>
        <w:ind w:firstLine="28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1"/>
          <w:szCs w:val="21"/>
        </w:rPr>
        <w:t>4.20. Площадки для размещения передающих длинноволновых, средневолновых и коротковолновых радиостанций, телецентров, телевизионных ретрансляторов, радиолокационных станций, радиорелейных линий связи необходимо выбирать с учетом мощности объекта, конструктивных особенностей антенн с таким условием, чтобы уровень электромагнитной энергии на территории жилой застройки не превышал допустимого, приведенного в</w:t>
      </w:r>
      <w:r>
        <w:rPr>
          <w:rFonts w:cs="Arial" w:ascii="Arial" w:hAnsi="Arial"/>
          <w:color w:val="000000"/>
          <w:sz w:val="21"/>
        </w:rPr>
        <w:t> </w:t>
      </w:r>
      <w:r>
        <w:fldChar w:fldCharType="begin"/>
      </w:r>
      <w:r>
        <w:rPr>
          <w:rStyle w:val="InternetLink"/>
          <w:sz w:val="21"/>
          <w:u w:val="single"/>
          <w:rFonts w:cs="Arial" w:ascii="Arial" w:hAnsi="Arial"/>
          <w:color w:val="008000"/>
        </w:rPr>
        <w:instrText xml:space="preserve"> HYPERLINK "http://www.stroyplan.ru/docs.php?showitem=46809" \l "i36976"</w:instrText>
      </w:r>
      <w:r>
        <w:rPr>
          <w:rStyle w:val="InternetLink"/>
          <w:sz w:val="21"/>
          <w:u w:val="single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21"/>
          <w:u w:val="single"/>
        </w:rPr>
        <w:t>разделе 3</w:t>
      </w:r>
      <w:r>
        <w:rPr>
          <w:rStyle w:val="InternetLink"/>
          <w:sz w:val="21"/>
          <w:u w:val="single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1"/>
          <w:szCs w:val="21"/>
        </w:rPr>
        <w:t>4.21. Передающие радиоцентры, радиостанции, телецентры при мощности одного передатчика или суммарной мощности нескольких передатчиков более 100 кВт, а также обзорные радиолокационные станции следует размещать за пределами населенных мест с выполнением условий, обеспечивающих соблюдение установленных предельно допустимых уровней электромагнитной энергии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1"/>
          <w:szCs w:val="21"/>
        </w:rPr>
        <w:t>4.22. Для снижения степени облучения территории населенных мест антенны радиолокационных станций следует устанавливать на насыпях (эстакадах) или естественных возвышениях, максимально ограничивая использование отрицательных углов наклона антенн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1"/>
          <w:szCs w:val="21"/>
        </w:rPr>
        <w:t>4.23. Технические территории передающих радиостанций, радиолокационных объектов, телецентров и телевизионных ретрансляторов должны быть ограждены в соответствии с требованиями строительных норм и правил для предотвращения случайных попаданий на эти территории населения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1"/>
          <w:szCs w:val="21"/>
        </w:rPr>
        <w:t>4.24. На антенных полях передающих радиостанций, телецентров, телевизионных ретрансляторов, радиорелейных линий связи нахождение лиц, не связанных с их обслуживанием, не разрешается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1"/>
          <w:szCs w:val="21"/>
        </w:rPr>
        <w:t>4.25. Размещение жилых и общественных зданий на технической территории объектов, являющихся источником облучения электромагнитной энергии радиоволн, не допускается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1"/>
          <w:szCs w:val="21"/>
        </w:rPr>
        <w:t>4.26. В целях защиты населения от воздействия электромагнитной энергии, излучаемой передающими радио-, телевизионными станциями, объектами радиолокации, устанавливаются санитарно-защитные зоны между перечисленными объектами и жилой застройкой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1"/>
          <w:szCs w:val="21"/>
        </w:rPr>
        <w:t>4.27. Размер санитарно-защитной зоны должен обеспечить на ее внешней границе установленный настоящими нормами и правилами предельно допустимый уровень электромагнитной энергии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1"/>
          <w:szCs w:val="21"/>
        </w:rPr>
        <w:t>4.28. Размеры санитарно-защитной зоны определяются на стадии проектирования расчетными методами для каждого конкретного объекта в зависимости от его назначения, рабочей частоты, количества и мощности передатчиков, типа и высоты установки антенн над уровнем земли, рельефа местности. Результаты расчетов после ввода в эксплуатацию передающего радиообъекта проверяются инструментальными измерениями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1"/>
          <w:szCs w:val="21"/>
        </w:rPr>
        <w:t>4.29. Санитарно-защитная зона для передающих радиостанций, оборудованных антеннами не направленного действия, для телецентров и телевизионных ретрансляторов, а также для радиолокационных станций кругового обзора, устанавливается по радиусу, т.е. по кругу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1"/>
          <w:szCs w:val="21"/>
        </w:rPr>
        <w:t>4.30. Для передающих радиостанций, оборудованных антеннами направленного действия, а также для радиолокационных станций, антенны, которых сканируют в определенном секторе или фиксированы в одном направлении, санитарно-защитная зона устанавливается в направлении излучения электромагнитной энергии. В этом случае должны учитываться боковые и задние лепестки диаграммы излучения антенн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1"/>
          <w:szCs w:val="21"/>
        </w:rPr>
        <w:t>4.31. Для передающих радиостанций, телецентров, телевизионных ретрансляторов, радиолокационных станций, антенны которых излучают электромагнитную энергию под определенным углом к горизонту и уровень ее изменяется в зависимости от высоты над уровнем земли, санитарно-защитная зона устанавливается дифференцированно по вертикали для следующих высот (в метрах): 3, 6, 9, 12, 15 и т.д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1"/>
          <w:szCs w:val="21"/>
        </w:rPr>
        <w:t>4.32. Размеры санитарно-защитных зон передающих радиостанций, телецентров, телевизионных ретрансляторов и радиолокационных станций приведены в таблице 3,</w:t>
      </w:r>
      <w:r>
        <w:fldChar w:fldCharType="begin"/>
      </w:r>
      <w:r>
        <w:rPr>
          <w:rStyle w:val="InternetLink"/>
          <w:sz w:val="21"/>
          <w:u w:val="single"/>
          <w:rFonts w:cs="Arial" w:ascii="Arial" w:hAnsi="Arial"/>
          <w:color w:val="008000"/>
        </w:rPr>
        <w:instrText xml:space="preserve"> HYPERLINK "http://www.stroyplan.ru/docs.php?showitem=46809" \l "i75008"</w:instrText>
      </w:r>
      <w:r>
        <w:rPr>
          <w:rStyle w:val="InternetLink"/>
          <w:sz w:val="21"/>
          <w:u w:val="single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21"/>
          <w:u w:val="single"/>
        </w:rPr>
        <w:t>4</w:t>
      </w:r>
      <w:r>
        <w:rPr>
          <w:rStyle w:val="InternetLink"/>
          <w:sz w:val="21"/>
          <w:u w:val="single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z w:val="21"/>
        </w:rPr>
        <w:t> </w:t>
      </w:r>
      <w:r>
        <w:fldChar w:fldCharType="begin"/>
      </w:r>
      <w:r>
        <w:rPr>
          <w:rStyle w:val="InternetLink"/>
          <w:sz w:val="21"/>
          <w:u w:val="single"/>
          <w:rFonts w:cs="Arial" w:ascii="Arial" w:hAnsi="Arial"/>
          <w:color w:val="008000"/>
        </w:rPr>
        <w:instrText xml:space="preserve"> HYPERLINK "http://www.stroyplan.ru/docs.php?showitem=46809" \l "i83661"</w:instrText>
      </w:r>
      <w:r>
        <w:rPr>
          <w:rStyle w:val="InternetLink"/>
          <w:sz w:val="21"/>
          <w:u w:val="single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21"/>
          <w:u w:val="single"/>
        </w:rPr>
        <w:t>5</w:t>
      </w:r>
      <w:r>
        <w:rPr>
          <w:rStyle w:val="InternetLink"/>
          <w:sz w:val="21"/>
          <w:u w:val="single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color w:val="000000"/>
          <w:sz w:val="21"/>
          <w:szCs w:val="21"/>
        </w:rPr>
        <w:t>. Они установлены для типовых радиопередающих объектов. Для условий, отличающихся от типовых, определение размеров санитарно-защитных зон производится с учетом реальных условий. При этом размеры этих зон в зависимости от мощности объекта, типа и высоты установки антенн над уровнем земли, диаграммы излучения электромагнитной энергии, рельефа местности могут изменяться как в сторону уменьшения, так и в сторону увеличения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right"/>
        <w:outlineLvl w:val="5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  <w:b/>
          <w:bCs/>
          <w:color w:val="000080"/>
          <w:sz w:val="21"/>
          <w:szCs w:val="21"/>
        </w:rPr>
        <w:t>Таблица 3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6"/>
        <w:rPr/>
      </w:pPr>
      <w:r>
        <w:rPr/>
        <w:t>Размеры санитарно-защитных зон для типовых передающих радиостан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Мощность одного передатчика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7"/>
                <w:szCs w:val="17"/>
              </w:rPr>
              <w:t>Н</w:t>
            </w:r>
            <w:r>
              <w:rPr>
                <w:rFonts w:cs="Arial" w:ascii="Arial" w:hAnsi="Arial"/>
                <w:sz w:val="17"/>
                <w:szCs w:val="17"/>
              </w:rPr>
              <w:t>аименование объекта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Санитарно-защитная зона в метрах</w:t>
            </w:r>
          </w:p>
        </w:tc>
      </w:tr>
      <w:tr>
        <w:trPr/>
        <w:tc>
          <w:tcPr>
            <w:tcW w:w="3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1. Малой мощности - до 5 кВт</w:t>
            </w:r>
          </w:p>
        </w:tc>
        <w:tc>
          <w:tcPr>
            <w:tcW w:w="321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длинноволновые</w:t>
            </w:r>
          </w:p>
        </w:tc>
        <w:tc>
          <w:tcPr>
            <w:tcW w:w="321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21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средневолновые</w:t>
            </w:r>
          </w:p>
        </w:tc>
        <w:tc>
          <w:tcPr>
            <w:tcW w:w="321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коротковолновые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175</w:t>
            </w:r>
          </w:p>
        </w:tc>
      </w:tr>
      <w:tr>
        <w:trPr/>
        <w:tc>
          <w:tcPr>
            <w:tcW w:w="3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2. Средней мощности от 5 до 25 кВт</w:t>
            </w:r>
          </w:p>
        </w:tc>
        <w:tc>
          <w:tcPr>
            <w:tcW w:w="321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длинноволновые</w:t>
            </w:r>
          </w:p>
        </w:tc>
        <w:tc>
          <w:tcPr>
            <w:tcW w:w="321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10 - 75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21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средневолновые</w:t>
            </w:r>
          </w:p>
        </w:tc>
        <w:tc>
          <w:tcPr>
            <w:tcW w:w="321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20 - 150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коротковолновые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175 - 400</w:t>
            </w:r>
          </w:p>
        </w:tc>
      </w:tr>
      <w:tr>
        <w:trPr/>
        <w:tc>
          <w:tcPr>
            <w:tcW w:w="3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3. Большой мощности от 25 до 100 кВт</w:t>
            </w:r>
          </w:p>
        </w:tc>
        <w:tc>
          <w:tcPr>
            <w:tcW w:w="321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длинноволновые</w:t>
            </w:r>
          </w:p>
        </w:tc>
        <w:tc>
          <w:tcPr>
            <w:tcW w:w="321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75 - 480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21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средневолновые</w:t>
            </w:r>
          </w:p>
        </w:tc>
        <w:tc>
          <w:tcPr>
            <w:tcW w:w="321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150 - 960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коротковолновые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400 - 2500</w:t>
            </w:r>
          </w:p>
        </w:tc>
      </w:tr>
      <w:tr>
        <w:trPr/>
        <w:tc>
          <w:tcPr>
            <w:tcW w:w="3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4. Сверхмощные - свыше 100 кВт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длинноволновые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более 480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21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средневолновые</w:t>
            </w:r>
          </w:p>
        </w:tc>
        <w:tc>
          <w:tcPr>
            <w:tcW w:w="321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более 960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коротковолновые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более 25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jc w:val="right"/>
        <w:outlineLvl w:val="5"/>
        <w:rPr>
          <w:rFonts w:ascii="Arial" w:hAnsi="Arial" w:cs="Arial"/>
          <w:b/>
          <w:b/>
          <w:bCs/>
          <w:color w:val="000080"/>
          <w:sz w:val="21"/>
          <w:szCs w:val="21"/>
        </w:rPr>
      </w:pPr>
      <w:bookmarkStart w:id="6" w:name="i75008"/>
      <w:r>
        <w:rPr>
          <w:rFonts w:cs="Arial" w:ascii="Arial" w:hAnsi="Arial"/>
          <w:b/>
          <w:bCs/>
          <w:color w:val="000080"/>
          <w:sz w:val="21"/>
          <w:szCs w:val="21"/>
        </w:rPr>
        <w:t>Таблица 4</w:t>
      </w:r>
      <w:bookmarkEnd w:id="6"/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6"/>
        <w:rPr/>
      </w:pPr>
      <w:r>
        <w:rPr/>
        <w:t>Размеры санитарно-защитных зон для типовых телецентров и телевизионных ретранслятор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484"/>
        <w:gridCol w:w="1589"/>
        <w:gridCol w:w="2485"/>
        <w:gridCol w:w="2287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№№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пп.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Мощность одного передатчика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личество программ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Суммарная мощность объекта с учетом УКВ и ЧМ вещания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Санитарно-защитная зона в метрах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1.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7"/>
                <w:szCs w:val="17"/>
              </w:rPr>
              <w:t>М</w:t>
            </w:r>
            <w:r>
              <w:rPr>
                <w:rFonts w:cs="Arial" w:ascii="Arial" w:hAnsi="Arial"/>
                <w:sz w:val="17"/>
                <w:szCs w:val="17"/>
              </w:rPr>
              <w:t>алой мощности до 5/2,5 кВт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одна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до 10 кВт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В пределах технической территории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2.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Средней мощности до 25/7,5 кВт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одна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до 75 кВт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200 - 300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3.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Большой мощности до 50/15 кВт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две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до 160 кВт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400 - 500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4.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Сверхмощные - свыше 50/15 кВт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три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порядка 200 кВт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500 - 10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jc w:val="right"/>
        <w:outlineLvl w:val="5"/>
        <w:rPr>
          <w:rFonts w:ascii="Arial" w:hAnsi="Arial" w:cs="Arial"/>
          <w:b/>
          <w:b/>
          <w:bCs/>
          <w:color w:val="000080"/>
          <w:sz w:val="21"/>
          <w:szCs w:val="21"/>
        </w:rPr>
      </w:pPr>
      <w:bookmarkStart w:id="7" w:name="i83661"/>
      <w:r>
        <w:rPr>
          <w:rFonts w:cs="Arial" w:ascii="Arial" w:hAnsi="Arial"/>
          <w:b/>
          <w:bCs/>
          <w:color w:val="000080"/>
          <w:sz w:val="21"/>
          <w:szCs w:val="21"/>
        </w:rPr>
        <w:t>Таблица 5</w:t>
      </w:r>
      <w:bookmarkEnd w:id="7"/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6"/>
        <w:rPr/>
      </w:pPr>
      <w:r>
        <w:rPr/>
        <w:t>Типовые размеры санитарно-защитных зон для типовых радиолокационных стан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952"/>
        <w:gridCol w:w="1966"/>
        <w:gridCol w:w="1966"/>
        <w:gridCol w:w="1868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№№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пп.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именование радиолокационной станции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Высота установки антенны в м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Санитарно-защитная зона в метрах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имечание</w:t>
            </w:r>
          </w:p>
        </w:tc>
      </w:tr>
      <w:tr>
        <w:trPr/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1.</w:t>
            </w:r>
          </w:p>
        </w:tc>
        <w:tc>
          <w:tcPr>
            <w:tcW w:w="29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Метеорологические радиолокаторы:</w:t>
            </w:r>
          </w:p>
        </w:tc>
        <w:tc>
          <w:tcPr>
            <w:tcW w:w="19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 </w:t>
            </w:r>
          </w:p>
        </w:tc>
        <w:tc>
          <w:tcPr>
            <w:tcW w:w="18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29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"МРЛ-1; 2"</w:t>
            </w:r>
          </w:p>
        </w:tc>
        <w:tc>
          <w:tcPr>
            <w:tcW w:w="19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3000</w:t>
            </w:r>
          </w:p>
        </w:tc>
        <w:tc>
          <w:tcPr>
            <w:tcW w:w="18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29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"Метеорит-2"</w:t>
            </w:r>
          </w:p>
        </w:tc>
        <w:tc>
          <w:tcPr>
            <w:tcW w:w="19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300</w:t>
            </w:r>
          </w:p>
        </w:tc>
        <w:tc>
          <w:tcPr>
            <w:tcW w:w="18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29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"Метеорит-1"</w:t>
            </w:r>
          </w:p>
        </w:tc>
        <w:tc>
          <w:tcPr>
            <w:tcW w:w="19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250</w:t>
            </w:r>
          </w:p>
        </w:tc>
        <w:tc>
          <w:tcPr>
            <w:tcW w:w="18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29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"Метеорит"</w:t>
            </w:r>
          </w:p>
        </w:tc>
        <w:tc>
          <w:tcPr>
            <w:tcW w:w="19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4,5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350</w:t>
            </w:r>
          </w:p>
        </w:tc>
        <w:tc>
          <w:tcPr>
            <w:tcW w:w="18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29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"МРЛ-5" II канал</w:t>
            </w:r>
          </w:p>
        </w:tc>
        <w:tc>
          <w:tcPr>
            <w:tcW w:w="19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2700</w:t>
            </w:r>
          </w:p>
        </w:tc>
        <w:tc>
          <w:tcPr>
            <w:tcW w:w="18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2952" w:type="dxa"/>
            <w:tcBorders>
              <w:right w:val="single" w:sz="4" w:space="0" w:color="000000"/>
            </w:tcBorders>
          </w:tcPr>
          <w:p>
            <w:pPr>
              <w:pStyle w:val="Normal"/>
              <w:ind w:firstLine="794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I канал</w:t>
            </w:r>
          </w:p>
        </w:tc>
        <w:tc>
          <w:tcPr>
            <w:tcW w:w="19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5000</w:t>
            </w:r>
          </w:p>
        </w:tc>
        <w:tc>
          <w:tcPr>
            <w:tcW w:w="18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29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"РМП-1"</w:t>
            </w:r>
          </w:p>
        </w:tc>
        <w:tc>
          <w:tcPr>
            <w:tcW w:w="19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2800</w:t>
            </w:r>
          </w:p>
        </w:tc>
        <w:tc>
          <w:tcPr>
            <w:tcW w:w="18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29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"АРС-3М"</w:t>
            </w:r>
          </w:p>
        </w:tc>
        <w:tc>
          <w:tcPr>
            <w:tcW w:w="19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4200</w:t>
            </w:r>
          </w:p>
        </w:tc>
        <w:tc>
          <w:tcPr>
            <w:tcW w:w="18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29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"Радиодождь" I канал</w:t>
            </w:r>
          </w:p>
        </w:tc>
        <w:tc>
          <w:tcPr>
            <w:tcW w:w="19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1600</w:t>
            </w:r>
          </w:p>
        </w:tc>
        <w:tc>
          <w:tcPr>
            <w:tcW w:w="18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2952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247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II канал</w:t>
            </w:r>
          </w:p>
        </w:tc>
        <w:tc>
          <w:tcPr>
            <w:tcW w:w="19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3600</w:t>
            </w:r>
          </w:p>
        </w:tc>
        <w:tc>
          <w:tcPr>
            <w:tcW w:w="18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29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"СОН-4"</w:t>
            </w:r>
          </w:p>
        </w:tc>
        <w:tc>
          <w:tcPr>
            <w:tcW w:w="19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700</w:t>
            </w:r>
          </w:p>
        </w:tc>
        <w:tc>
          <w:tcPr>
            <w:tcW w:w="18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29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"РМП-2"</w:t>
            </w:r>
          </w:p>
        </w:tc>
        <w:tc>
          <w:tcPr>
            <w:tcW w:w="19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500</w:t>
            </w:r>
          </w:p>
        </w:tc>
        <w:tc>
          <w:tcPr>
            <w:tcW w:w="18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"АРС-3"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4.5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4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2.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Обзорные радиолокаторы типа "Сатурн"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8,5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3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и нулевом угле наклона антенны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1"/>
          <w:szCs w:val="21"/>
        </w:rPr>
        <w:t>4.33. На территории санитарно-защитных зон не допускается организация мест массового отдыха населения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1"/>
          <w:szCs w:val="21"/>
        </w:rPr>
        <w:t>4.34. Уровень электромагнитной энергии в зданиях может быть снижен за счет планировочных решений, применения специальных строительных конструкций. В связи с этим санитарно-защитная зона в целях рационального использования ее территории подразделяется на зону "строгого режима" и зону "ограничения".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4.35. Зона "строгого режима" должна включать техническую территорию радиопередающего объекта или радиолокационной станции. В том случае, если зона "строгого режима" больше технической территории, то в ее состав должна быть включена и часть прилегающей территории, граница которой определяется расчетным методом. На внешней границе зоны "строгого режима" уровень электромагнитной энергии не должен превышать предела допустимого для производственных условий (</w:t>
      </w:r>
      <w:hyperlink r:id="rId3">
        <w:r>
          <w:rPr>
            <w:rStyle w:val="InternetLink"/>
            <w:rFonts w:cs="Arial" w:ascii="Arial" w:hAnsi="Arial"/>
            <w:color w:val="000000"/>
            <w:sz w:val="21"/>
            <w:szCs w:val="21"/>
            <w:u w:val="single"/>
          </w:rPr>
          <w:t>ГОСТ 12.1.006</w:t>
        </w:r>
      </w:hyperlink>
      <w:r>
        <w:rPr/>
        <w:t>-76), т.е. в диапазон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017"/>
        <w:gridCol w:w="4131"/>
      </w:tblGrid>
      <w:tr>
        <w:trPr/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1"/>
                <w:szCs w:val="21"/>
              </w:rPr>
              <w:t>а)</w:t>
            </w:r>
          </w:p>
        </w:tc>
        <w:tc>
          <w:tcPr>
            <w:tcW w:w="50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1"/>
                <w:szCs w:val="21"/>
              </w:rPr>
              <w:t>длинных и средних волн (от 60 кГц до 3 МГц)</w:t>
            </w:r>
          </w:p>
        </w:tc>
        <w:tc>
          <w:tcPr>
            <w:tcW w:w="41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1"/>
                <w:szCs w:val="21"/>
              </w:rPr>
              <w:t>- 50 В/м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1"/>
                <w:szCs w:val="21"/>
              </w:rPr>
              <w:t>б)</w:t>
            </w:r>
          </w:p>
        </w:tc>
        <w:tc>
          <w:tcPr>
            <w:tcW w:w="50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1"/>
                <w:szCs w:val="21"/>
              </w:rPr>
              <w:t>коротких волн (от 3 МГц до 30 МГц)</w:t>
            </w:r>
          </w:p>
        </w:tc>
        <w:tc>
          <w:tcPr>
            <w:tcW w:w="41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1"/>
                <w:szCs w:val="21"/>
              </w:rPr>
              <w:t>- 20 В/м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1"/>
                <w:szCs w:val="21"/>
              </w:rPr>
              <w:t>в)</w:t>
            </w:r>
          </w:p>
        </w:tc>
        <w:tc>
          <w:tcPr>
            <w:tcW w:w="50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1"/>
                <w:szCs w:val="21"/>
              </w:rPr>
              <w:t>ультракоротких волн (от 30 МГц до 50 МГц)</w:t>
            </w:r>
          </w:p>
        </w:tc>
        <w:tc>
          <w:tcPr>
            <w:tcW w:w="41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1"/>
                <w:szCs w:val="21"/>
              </w:rPr>
              <w:t>- 10 В/м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1"/>
                <w:szCs w:val="21"/>
              </w:rPr>
              <w:t>г)</w:t>
            </w:r>
          </w:p>
        </w:tc>
        <w:tc>
          <w:tcPr>
            <w:tcW w:w="50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1"/>
                <w:szCs w:val="21"/>
              </w:rPr>
              <w:t>микроволн (от 300 МГц до 3000 ГГц)</w:t>
            </w:r>
          </w:p>
        </w:tc>
        <w:tc>
          <w:tcPr>
            <w:tcW w:w="41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1"/>
                <w:szCs w:val="21"/>
              </w:rPr>
              <w:t>- 10 мкВт/см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2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4.36. Зона "ограничений" представляет собой территорию, которая непосредственно примыкает к территории зоны "строгого режима". На внутреннем границе этой территории уровень электромагнитной энергии не должен превышать предельно допустимого для производственных условий, а на внешней границе - предельно допустимого для условий на селенных мест (см.</w:t>
      </w:r>
      <w:r>
        <w:rPr>
          <w:rFonts w:cs="Arial" w:ascii="Arial" w:hAnsi="Arial"/>
          <w:color w:val="000000"/>
          <w:sz w:val="21"/>
        </w:rPr>
        <w:t> </w:t>
      </w:r>
      <w:r>
        <w:fldChar w:fldCharType="begin"/>
      </w:r>
      <w:r>
        <w:rPr>
          <w:rStyle w:val="InternetLink"/>
          <w:sz w:val="21"/>
          <w:u w:val="single"/>
          <w:rFonts w:cs="Arial" w:ascii="Arial" w:hAnsi="Arial"/>
          <w:color w:val="008000"/>
        </w:rPr>
        <w:instrText xml:space="preserve"> HYPERLINK "http://www.stroyplan.ru/docs.php?showitem=46809" \l "i54879"</w:instrText>
      </w:r>
      <w:r>
        <w:rPr>
          <w:rStyle w:val="InternetLink"/>
          <w:sz w:val="21"/>
          <w:u w:val="single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21"/>
          <w:u w:val="single"/>
        </w:rPr>
        <w:t>п. 3.19</w:t>
      </w:r>
      <w:r>
        <w:rPr>
          <w:rStyle w:val="InternetLink"/>
          <w:sz w:val="21"/>
          <w:u w:val="single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color w:val="000000"/>
          <w:sz w:val="21"/>
          <w:szCs w:val="21"/>
        </w:rPr>
        <w:t>)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1"/>
          <w:szCs w:val="21"/>
        </w:rPr>
        <w:t>4.37. На территории зоны "строгого режима" могут размещаться сооружения, входящие в состав радиопередающих объектов и радиолокационных станций. Эта территория может также использоваться для выращивания сельскохозяйственных культур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1"/>
          <w:szCs w:val="21"/>
        </w:rPr>
        <w:t>4.38. Зона "строгого режима" передающих объектов в случае, если она превышает пределы технической территории, ограждается предупреждающими знаками "запретная зона"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1"/>
          <w:szCs w:val="21"/>
        </w:rPr>
        <w:t>4.39. На территории зоны "ограничений" могут размещаться административно-хозяйственные и общественные здания при условии проведения мероприятий, обеспечивающих снижение уровня электромагнитной энергии в них до предельно допустимого, обозначеннного в</w:t>
      </w:r>
      <w:r>
        <w:rPr>
          <w:rFonts w:cs="Arial" w:ascii="Arial" w:hAnsi="Arial"/>
          <w:color w:val="000000"/>
          <w:sz w:val="21"/>
        </w:rPr>
        <w:t> </w:t>
      </w:r>
      <w:r>
        <w:fldChar w:fldCharType="begin"/>
      </w:r>
      <w:r>
        <w:rPr>
          <w:rStyle w:val="InternetLink"/>
          <w:sz w:val="21"/>
          <w:u w:val="single"/>
          <w:rFonts w:cs="Arial" w:ascii="Arial" w:hAnsi="Arial"/>
          <w:color w:val="008000"/>
        </w:rPr>
        <w:instrText xml:space="preserve"> HYPERLINK "http://www.stroyplan.ru/docs.php?showitem=46809" \l "i54879"</w:instrText>
      </w:r>
      <w:r>
        <w:rPr>
          <w:rStyle w:val="InternetLink"/>
          <w:sz w:val="21"/>
          <w:u w:val="single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21"/>
          <w:u w:val="single"/>
        </w:rPr>
        <w:t>пункте 3.19</w:t>
      </w:r>
      <w:r>
        <w:rPr>
          <w:rStyle w:val="InternetLink"/>
          <w:sz w:val="21"/>
          <w:u w:val="single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1"/>
          <w:szCs w:val="21"/>
        </w:rPr>
        <w:t>4.40. Проектная документация на размещение и строительство новых и реконструируемых передающих объектов и радиолокационных станций должна содержать данные, характеризующие распределение энергии электромагнитного поля радиоволн на территориях, прилегающих к радиобъектам, а также мероприятия по защите населения от воздействия этого фактора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1"/>
          <w:szCs w:val="21"/>
        </w:rPr>
        <w:t>4.41. В жилой зоне, где уровень электромагнитной энергии превышает предельно допустимые величины, должны быть произведены необходимые мероприятия по его снижению. К таким мероприятиям относятся: ограничение мощности радиопередающих объектов, изменение направления угла излучения и высоты установки антенн, вынос радиопередающего объекта за пределы жилой застройки или вынос жилья из зоны влияния радиопередающего объекта и т.д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bCs/>
          <w:color w:val="000080"/>
          <w:kern w:val="2"/>
          <w:sz w:val="15"/>
          <w:szCs w:val="15"/>
        </w:rPr>
      </w:pPr>
      <w:bookmarkStart w:id="8" w:name="i96859"/>
      <w:r>
        <w:rPr>
          <w:rFonts w:cs="Arial" w:ascii="Arial" w:hAnsi="Arial"/>
          <w:b/>
          <w:bCs/>
          <w:kern w:val="2"/>
          <w:sz w:val="21"/>
          <w:szCs w:val="21"/>
        </w:rPr>
        <w:t>5. Методы контроля напряженности и плотности потока энергии электромагнитного поля</w:t>
      </w:r>
      <w:bookmarkEnd w:id="8"/>
    </w:p>
    <w:p>
      <w:pPr>
        <w:pStyle w:val="Normal"/>
        <w:ind w:firstLine="28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1"/>
          <w:szCs w:val="21"/>
        </w:rPr>
        <w:t>5.42. Контроль за соблюдением предельно допустимых значений электромагнитного поля должен осуществляться органами санитарно-эпидемиологической службы министерств здравоохранения СССР и союзных республик на стадии проектирования и эксплуатации радиопередающих объектов путем расчетного определения, а также измерения напряженности и плотности потока энергии электромагнитного поля на территориях, прилегающих к передающим радиостанциям, телецентрам, телевизионным ретрансляторам и радиолокационным станциям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1"/>
          <w:szCs w:val="21"/>
        </w:rPr>
        <w:t>5.43. Расчетные определения и измерения напряженности и плотности электромагнитного поля необходимо производить по методикам, утвержденным Министерством здравоохранения СССР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1"/>
          <w:szCs w:val="21"/>
        </w:rPr>
        <w:t>5.44. Измерения электромагнитного поля в порядке текущего санитарного надзора следует проводить не реже одного раза в год, а также: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1"/>
          <w:szCs w:val="21"/>
        </w:rPr>
        <w:t>- при приемке в эксплуатацию новых или реконструированных радиопередающих объектов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1"/>
          <w:szCs w:val="21"/>
        </w:rPr>
        <w:t>- при приемке в эксплуатацию новых жилых массивов, зданий, расположенных на территориях, прилегающих к радиопередающим объектам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1"/>
          <w:szCs w:val="21"/>
        </w:rPr>
        <w:t>- при внесении изменений в конструкцию радиопередатчиков антенных систем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1"/>
          <w:szCs w:val="21"/>
        </w:rPr>
        <w:t>- при внесении изменений в режимы работы радиопередающих объектов или отдельных его установок, излучающих электромагнитную энергию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1"/>
          <w:szCs w:val="21"/>
        </w:rPr>
        <w:t>- после выполнения ремонтных работ на установках, излучающих электромагнитную энергию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bCs/>
          <w:color w:val="000080"/>
          <w:kern w:val="2"/>
          <w:sz w:val="15"/>
          <w:szCs w:val="15"/>
        </w:rPr>
      </w:pPr>
      <w:bookmarkStart w:id="9" w:name="i107405"/>
      <w:r>
        <w:rPr>
          <w:rFonts w:cs="Arial" w:ascii="Arial" w:hAnsi="Arial"/>
          <w:b/>
          <w:bCs/>
          <w:kern w:val="2"/>
          <w:sz w:val="21"/>
          <w:szCs w:val="21"/>
        </w:rPr>
        <w:t>6. Порядок применения правил</w:t>
      </w:r>
      <w:bookmarkEnd w:id="9"/>
    </w:p>
    <w:p>
      <w:pPr>
        <w:pStyle w:val="Normal"/>
        <w:ind w:firstLine="28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1"/>
          <w:szCs w:val="21"/>
        </w:rPr>
        <w:t>6.46. Настоящие нормы и правила распространяются на вновь проектируемые и реконструируемые передающие радио, - телевизионные и радиолокационные станции и другие объекты, излучающие электромагнитную энергию в окружающую среду, принадлежащие всем министерствам и ведомствам Союза ССР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1"/>
          <w:szCs w:val="21"/>
        </w:rPr>
        <w:t>6.47. Ответственность за соблюдение настоящих правил возлагается на министерства, ведомства, которым принадлежат объекты, излучающие электромагнитную энергию радиочастот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Примечание:</w:t>
      </w:r>
      <w:r>
        <w:rPr>
          <w:rFonts w:cs="Arial" w:ascii="Arial" w:hAnsi="Arial"/>
          <w:color w:val="000000"/>
          <w:sz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С изданием настоящих санитарных норм и правил отменяется пункт 9-"г" раздела III "Предельно допустимые интенсивности" - "Санитарных норм и правил при работе с источниками электромагнитных полей высоких, ультравысоких и сверхвысоких частот" -</w:t>
      </w:r>
      <w:r>
        <w:rPr>
          <w:rFonts w:cs="Arial" w:ascii="Arial" w:hAnsi="Arial"/>
          <w:color w:val="000000"/>
          <w:sz w:val="17"/>
        </w:rPr>
        <w:t> </w:t>
      </w:r>
      <w:hyperlink r:id="rId4">
        <w:r>
          <w:rPr>
            <w:rStyle w:val="InternetLink"/>
            <w:rFonts w:cs="Arial" w:ascii="Arial" w:hAnsi="Arial"/>
            <w:color w:val="008000"/>
            <w:sz w:val="17"/>
            <w:u w:val="single"/>
          </w:rPr>
          <w:t>N 848-70</w:t>
        </w:r>
      </w:hyperlink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1"/>
          <w:szCs w:val="21"/>
        </w:rPr>
        <w:t>Главный государственный</w:t>
      </w:r>
    </w:p>
    <w:p>
      <w:pPr>
        <w:pStyle w:val="Normal"/>
        <w:spacing w:before="0" w:after="120"/>
        <w:ind w:firstLine="28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1"/>
          <w:szCs w:val="21"/>
        </w:rPr>
        <w:t>санитарный врач СССР                                                                          </w:t>
      </w:r>
      <w:r>
        <w:rPr>
          <w:rFonts w:cs="Arial" w:ascii="Arial" w:hAnsi="Arial"/>
          <w:color w:val="000000"/>
          <w:sz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П.Н. Бургасов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42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426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418"/>
        </w:tabs>
        <w:ind w:left="1418" w:hanging="284"/>
      </w:pPr>
      <w:rPr>
        <w:rFonts w:ascii="Courier New" w:hAnsi="Courier New" w:cs="Courier New" w:hint="default"/>
        <w:sz w:val="20"/>
        <w:szCs w:val="20"/>
      </w:rPr>
    </w:lvl>
    <w:lvl w:ilvl="1">
      <w:start w:val="1"/>
      <w:numFmt w:val="bullet"/>
      <w:lvlText w:val="­"/>
      <w:lvlJc w:val="left"/>
      <w:pPr>
        <w:tabs>
          <w:tab w:val="num" w:pos="1778"/>
        </w:tabs>
        <w:ind w:left="17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Emphasis">
    <w:name w:val="Emphasis"/>
    <w:basedOn w:val="Style8"/>
    <w:qFormat/>
    <w:rPr>
      <w:b/>
      <w:i/>
      <w:iCs/>
      <w:color w:val="2D4F91"/>
      <w:spacing w:val="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Ae">
    <w:name w:val="ae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 таблицы"/>
    <w:basedOn w:val="Normal"/>
    <w:next w:val="Normal"/>
    <w:qFormat/>
    <w:pPr>
      <w:spacing w:before="40" w:after="40"/>
      <w:contextualSpacing/>
      <w:jc w:val="center"/>
    </w:pPr>
    <w:rPr>
      <w:rFonts w:ascii="Arial" w:hAnsi="Arial" w:eastAsia="Calibri" w:cs="Arial"/>
      <w:color w:val="FFFFFF"/>
      <w:sz w:val="16"/>
      <w:szCs w:val="16"/>
    </w:rPr>
  </w:style>
  <w:style w:type="paragraph" w:styleId="1">
    <w:name w:val="Список марк. 1"/>
    <w:basedOn w:val="TextBody"/>
    <w:qFormat/>
    <w:pPr>
      <w:numPr>
        <w:ilvl w:val="0"/>
        <w:numId w:val="3"/>
      </w:numPr>
      <w:spacing w:lineRule="auto" w:line="276"/>
      <w:jc w:val="both"/>
    </w:pPr>
    <w:rPr>
      <w:rFonts w:eastAsia="Calibri"/>
      <w:sz w:val="22"/>
      <w:szCs w:val="22"/>
    </w:rPr>
  </w:style>
  <w:style w:type="paragraph" w:styleId="11">
    <w:name w:val="Список нум. 1"/>
    <w:basedOn w:val="1"/>
    <w:qFormat/>
    <w:pPr>
      <w:numPr>
        <w:ilvl w:val="0"/>
        <w:numId w:val="2"/>
      </w:numPr>
    </w:pPr>
    <w:rPr/>
  </w:style>
  <w:style w:type="paragraph" w:styleId="2">
    <w:name w:val="Список марк. 2"/>
    <w:basedOn w:val="1"/>
    <w:qFormat/>
    <w:pPr>
      <w:numPr>
        <w:ilvl w:val="0"/>
        <w:numId w:val="4"/>
      </w:numPr>
    </w:pPr>
    <w:rPr/>
  </w:style>
  <w:style w:type="paragraph" w:styleId="Contents1">
    <w:name w:val="TOC 1"/>
    <w:basedOn w:val="Normal"/>
    <w:pPr>
      <w:spacing w:before="280" w:after="280"/>
    </w:pPr>
    <w:rPr/>
  </w:style>
  <w:style w:type="paragraph" w:styleId="A6">
    <w:name w:val="a6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royplan.ru/docs.php?showitem=6336" TargetMode="External"/><Relationship Id="rId4" Type="http://schemas.openxmlformats.org/officeDocument/2006/relationships/hyperlink" Target="http://www.stroyplan.ru/docs.php?showitem=4572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4:45:00Z</dcterms:created>
  <dc:creator>Const</dc:creator>
  <dc:description/>
  <cp:keywords/>
  <dc:language>en-US</dc:language>
  <cp:lastModifiedBy>Const</cp:lastModifiedBy>
  <dcterms:modified xsi:type="dcterms:W3CDTF">2011-01-31T14:46:00Z</dcterms:modified>
  <cp:revision>1</cp:revision>
  <dc:subject/>
  <dc:title>Санитарные нормы и правила размещения радио-телевизионных и радиолокационных станций</dc:title>
</cp:coreProperties>
</file>